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کیده سمینار کارشناسی ارشد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ضوع </w:t>
      </w:r>
      <w:r>
        <w:rPr>
          <w:sz w:val="32"/>
          <w:szCs w:val="32"/>
          <w:rtl w:val="true"/>
        </w:rPr>
        <w:t xml:space="preserve">: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نانوکاتالیزورهای مغناطیسی قابل بازیاف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کاتالیزور یک جزء کلیدی در شیمی سبز اس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یمی سب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دف اش طراحی محصولات و فرآیند هایی می باشد که با محیط زیست سازگار بوده و خطرات ناشی از مواد شیمیایی را به حداقل برسا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 یکی از چالش های اصلی روبروی شیمی دانان طراحی و استفاده از کاتالیزورهای سازگار با محیط زیست اس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یک کاتالیزور سبز باید دارای ویژگی های خاصی مانند هزینه آماده سازی پایی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عالیت بال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گزینش پذیری عالی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پایداری زیا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بلیت بازیافت و جمع آوری خوب 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 xml:space="preserve">کاتالیزورهای متداول به دو دسته همگن و نا همگن تقسیم می شوند </w:t>
      </w:r>
      <w:r>
        <w:rPr>
          <w:sz w:val="24"/>
          <w:sz w:val="24"/>
          <w:szCs w:val="24"/>
          <w:rtl w:val="true"/>
        </w:rPr>
        <w:t>و دارای مزایایی مانند فعالیت و گزینش پذیری خوب و قابلیت مطالعه آسان که منجر به بهینه سازی کاتالیزور می شو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ی باشن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مشکل جداسازی کاتالیزور همگن از محیط واکنش کاربرد آن را در صنعت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خصوصا در صنعت داروسازی محدود کرده است زیرا در برخی سنتزها که کاتالیزور فلز است فلز آلودگی ایجاد می کند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با استفاده از یک بستر جامد می توان کاتالیزور همگن را به کاتالیزور ناهمگن تبدیل کرد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 با این حال فعالیت کاتالیزورهای ناهمگن به طور معمول پایین تر از نوع همگن آن می باشد زیرا سطح تماس کمتری بین اجزاء واکنش و کاتالیزور وجود 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نانوکاتالیزورها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بعنوان کاتالیزورهای شبه ناهمگن با نسبت سطح به حجم زیاد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جایگزین مناسبی برای کاتالیزورهای معمولی هستند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اما نانو کاتالیزورها با روش فیلتراسیون یا سانتریفیوژ از محیط واکنش جدا می شوند که این روش ها مانع پایداری نانوکاتالیزورها می شود و هم چنین به لحاظ اقتصادی به صرفه نمی باشد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برای حل مشکل فوق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 xml:space="preserve">استفاده از نانو ذرات مغناطیسی 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eastAsia="" w:eastAsiaTheme="minorEastAsia"/>
          <w:color w:val="000000" w:themeColor="text1"/>
          <w:kern w:val="2"/>
          <w:sz w:val="24"/>
          <w:szCs w:val="24"/>
        </w:rPr>
        <w:t>MNPs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 xml:space="preserve">)  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 xml:space="preserve">بهترین راه حل به نظر می رسد زیرا به راحتی از مخلوط  واکنش از طریق یک میدان مغناطیسی خارجی جدا می شوند 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 xml:space="preserve">.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</w:rPr>
        <w:t>این نانو ذرات بعنوان کاتالیزورها و بستر های ایده آل مطرح شده اند</w:t>
      </w: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NP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که در شکل های فلزی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e,Co,Ni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آلیاژه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ePt, CoPt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اکسید آه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eO, Fe2O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یا فریت ها با فرمول </w:t>
      </w:r>
      <w:r>
        <w:rPr>
          <w:sz w:val="24"/>
          <w:szCs w:val="24"/>
        </w:rPr>
        <w:t>MFe2O4 , (M = Co,Mn,Cu,Zn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ساخته می شون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ر واکنش های زیادی از جمله واکنش های جفت شدن کربن – کرب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کنش های حلقه زایی میان آلکین ها و آزید 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یدروژن دار کردن ترکیبات غیر اشبا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کنش های اکسای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کنش های آریل دار کردن و آلکیل دار کرد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پوکسید دار کردن آلکن هاو هم چنین در تصفیه آب کاربرد دارن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7:00Z</dcterms:created>
  <dc:creator>psargad</dc:creator>
  <dc:description/>
  <dc:language>en-US</dc:language>
  <cp:lastModifiedBy>psargad</cp:lastModifiedBy>
  <dcterms:modified xsi:type="dcterms:W3CDTF">2014-10-07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